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Büyükşehir Belediye Meclisi 14/10/2019 Pazartesi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Emlak ve İstimlak Dairesi Başkanlığı’nın 08/10/2019 tarihli ve 7816165-756.99-E.129901 sayılı yazısı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rStyle w:val="Gvdemetni2"/>
          <w:rFonts w:cs="Arial Unicode MS"/>
          <w:sz w:val="23"/>
          <w:szCs w:val="23"/>
        </w:rPr>
      </w:pPr>
      <w:r>
        <w:rPr>
          <w:b/>
          <w:bCs/>
          <w:sz w:val="23"/>
          <w:szCs w:val="23"/>
          <w:u w:val="single"/>
        </w:rPr>
      </w:r>
    </w:p>
    <w:p>
      <w:pPr>
        <w:pStyle w:val="Normal"/>
        <w:ind w:firstLine="708"/>
        <w:jc w:val="both"/>
        <w:rPr/>
      </w:pPr>
      <w:r>
        <w:rPr>
          <w:sz w:val="23"/>
          <w:szCs w:val="23"/>
        </w:rPr>
        <w:t>İşletme ve İştirakler Dairesi Başkanlığı’nın 27/09/2019 tarihli E.126495 sayılı yazısında ekli 27/09/2019 tarihli Mersin Büyükşehir Belediyesi Denizkızı Turizm A.Ş. dilekçesi ile Mersin İli Mezitli İlçesi, Devletin Hüküm ve tasarrufu altında bulunan arz bedeli karşılığında protokolle tasarrufumuza bırakılan 11 adet kıyı alanının tamamının, Erdemli İlçesinde arz bedeli karşılığında protokolle tasarrufumuza bırakılan 16 adet kıyıdan Sahil 9, Sahil 10, Erdemli Klikya, Sahil 11, Sahil 12, Sahil 13, Arpaç 1 Sahil, Arpaç 2 Sahil olarak adlandırılan alanların, Silifke İlçesinde ise arz bedeli karşılığında tasarrufumuza bırakılan Susanoğlu Sahil projesinde 5. Büfe olarak tanımlı alandan sonra batı tarafında yer alan kısmın iade talebi bildirilmiştir.</w:t>
      </w:r>
    </w:p>
    <w:p>
      <w:pPr>
        <w:pStyle w:val="Normal"/>
        <w:ind w:firstLine="708"/>
        <w:jc w:val="both"/>
        <w:rPr/>
      </w:pPr>
      <w:r>
        <w:rPr>
          <w:sz w:val="23"/>
          <w:szCs w:val="23"/>
        </w:rPr>
        <w:t>İlimiz Mezitli İlçesi, Devletin Hüküm ve tasarrufu altında bulunan arz bedeli karşılığında protokolle tasarrufumuza bırakılan 11 adet kıyı alanının tamamının, Erdemli İlçesinde arz bedeli karşılığında protokolle tasarrufumuza bırakılan 16 adet kıyıdan Sahil 9, Sahil 10, Erdemli Klikya, Sahil 11, Sahil 12, Sahil 13, Arpaç 1 Sahil, Arpaç 2 Sahil olarak adlandırılan alanların, Silifke İlçesinde ise arz bedeli karşılığında tasarrufumuza bırakılan Susanoğlu Sahil projesinde 5. Büfe olarak tanımlı alandan sonra batı tarafında yer alan kısmın işletme hakkı, Mersin Büyükşehir Belediye Meclisinin 13/05/2016 tarihli 449 sayılı, 16/02/2018 tarihli 149 sayılı ve 18/06/2018 tarihli 464 sayılı kararlarına göre Mersin Büyükşehir Belediyesi Denizkızı Turizm A.Ş. adına verilmiş ve protokoller imza altına alınmıştır.</w:t>
      </w:r>
    </w:p>
    <w:p>
      <w:pPr>
        <w:pStyle w:val="Normal"/>
        <w:ind w:firstLine="708"/>
        <w:jc w:val="both"/>
        <w:rPr/>
      </w:pPr>
      <w:r>
        <w:rPr>
          <w:sz w:val="23"/>
          <w:szCs w:val="23"/>
        </w:rPr>
        <w:t>Bahse konu Mezitli İlçesi, Devletin Hüküm ve tasarrufu altında bulunan arz bedeli karşılığında protokolle tasarrufumuza bırakılan 11 adet kıyı alanının tamamının, Erdemli İlçesinde arz bedeli karşılığında protokolle tasarrufumuza bırakılan 16 adet kıyıdan Sahil 9, Sahil 10, Erdemli Klikya, Sahil 11, Sahil 12, Sahil 13, Arpaç 1 Sahil, Arpaç 2 Sahil olarak adlandırılan alanların, Silifke İlçesinde ise arz bedeli karşılığında tasarrufumuza bırakılan Susanoğlu Sahil projesinde 5. Büfe olarak tanımlı alandan sonra batı tarafında yer alan kısmın işletme hakkına ilişkin imza altına alınan protokollerin feshedilerek Mersin Büyükşehir Belediyesi Denizkızı Turizm A.Ş.’den teslim alınması ile ilgili teklifin</w:t>
      </w:r>
      <w:r>
        <w:rPr>
          <w:bCs/>
          <w:sz w:val="23"/>
          <w:szCs w:val="23"/>
        </w:rPr>
        <w:t xml:space="preserve">, </w:t>
      </w:r>
      <w:r>
        <w:rPr>
          <w:b/>
          <w:bCs/>
          <w:sz w:val="23"/>
          <w:szCs w:val="23"/>
        </w:rPr>
        <w:t>Plan ve Bütçe Komisyonu ile</w:t>
      </w:r>
      <w:r>
        <w:rPr>
          <w:bCs/>
          <w:sz w:val="23"/>
          <w:szCs w:val="23"/>
        </w:rPr>
        <w:t xml:space="preserve"> </w:t>
      </w:r>
      <w:r>
        <w:rPr>
          <w:b/>
          <w:sz w:val="23"/>
          <w:szCs w:val="23"/>
        </w:rPr>
        <w:t xml:space="preserve">Mersin Büyükşehir Belediyesi’nin Ortak Olduğu Şirketlerin Hesaplarını İnceleme </w:t>
      </w:r>
      <w:r>
        <w:rPr>
          <w:b/>
          <w:bCs/>
          <w:color w:val="000000"/>
          <w:sz w:val="23"/>
          <w:szCs w:val="23"/>
        </w:rPr>
        <w:t>Komisyonu'na</w:t>
      </w:r>
      <w:r>
        <w:rPr>
          <w:b/>
          <w:bCs/>
          <w:sz w:val="23"/>
          <w:szCs w:val="23"/>
        </w:rPr>
        <w:t xml:space="preserve"> müştereken havalesine</w:t>
      </w:r>
      <w:r>
        <w:rPr>
          <w:bCs/>
          <w:sz w:val="23"/>
          <w:szCs w:val="23"/>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sz w:val="23"/>
          <w:szCs w:val="23"/>
        </w:rPr>
        <w:t xml:space="preserve">          </w:t>
      </w:r>
      <w:r>
        <w:rPr>
          <w:b/>
          <w:sz w:val="23"/>
          <w:szCs w:val="23"/>
        </w:rPr>
        <w:t>Vahap SEÇER                         Aysel MAVİOĞLU ÖNER                Haluk MUTLUAY</w:t>
      </w:r>
    </w:p>
    <w:p>
      <w:pPr>
        <w:pStyle w:val="Normal"/>
        <w:jc w:val="both"/>
        <w:rPr/>
      </w:pPr>
      <w:r>
        <w:rPr>
          <w:rFonts w:eastAsia="Times New Roman"/>
          <w:b/>
          <w:sz w:val="23"/>
          <w:szCs w:val="23"/>
        </w:rPr>
        <w:t xml:space="preserve"> </w:t>
      </w:r>
      <w:r>
        <w:rPr>
          <w:b/>
          <w:sz w:val="23"/>
          <w:szCs w:val="23"/>
        </w:rPr>
        <w:t>Büyükşehir Belediye Başkanı</w:t>
        <w:tab/>
        <w:t xml:space="preserve">            Meclis Katibi</w:t>
        <w:tab/>
        <w:t xml:space="preserve">   </w:t>
        <w:tab/>
        <w:t xml:space="preserve">                 Meclis Katibi</w:t>
      </w:r>
    </w:p>
    <w:p>
      <w:pPr>
        <w:pStyle w:val="Normal"/>
        <w:jc w:val="both"/>
        <w:rPr>
          <w:b/>
          <w:b/>
          <w:sz w:val="23"/>
          <w:szCs w:val="23"/>
        </w:rPr>
      </w:pPr>
      <w:r>
        <w:rPr>
          <w:rFonts w:eastAsia="Times New Roman"/>
          <w:b/>
          <w:sz w:val="23"/>
          <w:szCs w:val="23"/>
        </w:rPr>
        <w:t xml:space="preserve">          </w:t>
      </w:r>
      <w:r>
        <w:rPr>
          <w:b/>
          <w:sz w:val="23"/>
          <w:szCs w:val="23"/>
        </w:rPr>
        <w:t>Meclis Başkanı</w:t>
      </w:r>
    </w:p>
    <w:sectPr>
      <w:type w:val="nextPage"/>
      <w:pgSz w:w="11906" w:h="16838"/>
      <w:pgMar w:left="1418" w:right="141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9:00Z</dcterms:created>
  <dc:creator>user</dc:creator>
  <dc:description/>
  <cp:keywords/>
  <dc:language>en-US</dc:language>
  <cp:lastModifiedBy>USER</cp:lastModifiedBy>
  <cp:lastPrinted>2019-06-18T09:34:00Z</cp:lastPrinted>
  <dcterms:modified xsi:type="dcterms:W3CDTF">2019-10-15T06:54:00Z</dcterms:modified>
  <cp:revision>9</cp:revision>
  <dc:subject/>
  <dc:title/>
</cp:coreProperties>
</file>